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29.06.2017 года                    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утверждении Правил внутреннего контроля соответствия обработки персональных данных в администрации Григорьевского сельского поселения Северского района требованиям к защите персональных данных</w:t>
      </w:r>
    </w:p>
    <w:p>
      <w:pPr>
        <w:pStyle w:val="Normal"/>
        <w:ind w:right="48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безопасности персональных данных в </w:t>
      </w:r>
      <w:r>
        <w:rPr>
          <w:sz w:val="28"/>
        </w:rPr>
        <w:t>администрации Григорьевского сельского поселения Северского района (далее – администрация)</w:t>
      </w:r>
      <w:r>
        <w:rPr>
          <w:sz w:val="28"/>
          <w:szCs w:val="28"/>
        </w:rPr>
        <w:t xml:space="preserve">, в соответствии с Федеральным законом от 27 июля 2006 года №152-ФЗ «О персональных данных», постановлением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 в администрации, руководствуясь Уставом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, п о с т а н о в л я ю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44"/>
        <w:rPr/>
      </w:pPr>
      <w:r>
        <w:rPr/>
        <w:t>1.</w:t>
        <w:tab/>
        <w:t>Утвердить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744"/>
        <w:rPr/>
      </w:pPr>
      <w:r>
        <w:rPr/>
        <w:t xml:space="preserve">1) правила осуществления внутреннего контроля соответствия обработки персональных данных в </w:t>
      </w:r>
      <w:r>
        <w:rPr>
          <w:szCs w:val="28"/>
        </w:rPr>
        <w:t xml:space="preserve">администрации </w:t>
      </w:r>
      <w:r>
        <w:rPr/>
        <w:t>Григорьевского сельского поселения Северского района требованиям к защите персональных данных согласно приложению №1 к настоящему постановлению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744"/>
        <w:rPr/>
      </w:pPr>
      <w:r>
        <w:rPr/>
        <w:t xml:space="preserve">2) состав комиссии по проведению внутреннего контроля соответствия обработки персональных данных в </w:t>
      </w:r>
      <w:r>
        <w:rPr>
          <w:szCs w:val="28"/>
        </w:rPr>
        <w:t xml:space="preserve">администрации </w:t>
      </w:r>
      <w:r>
        <w:rPr/>
        <w:t>Григорьевского сельского поселения Северского района требованиям к защите персональных данных согласно приложению №2 к настоящему постановлению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744"/>
        <w:rPr/>
      </w:pPr>
      <w:r>
        <w:rPr/>
        <w:t xml:space="preserve">3) положение о комиссии по проведению внутреннего контроля соответствия обработки персональных данных в </w:t>
      </w:r>
      <w:r>
        <w:rPr>
          <w:szCs w:val="28"/>
        </w:rPr>
        <w:t xml:space="preserve">администрации </w:t>
      </w:r>
      <w:r>
        <w:rPr/>
        <w:t>Григорьевского сельского поселения Северского района требованиям к защите персональных данных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С.В. Мир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горьевского сельского поселения    </w:t>
      </w:r>
    </w:p>
    <w:p>
      <w:pPr>
        <w:pStyle w:val="Normal"/>
        <w:rPr/>
      </w:pPr>
      <w:r>
        <w:rPr>
          <w:sz w:val="28"/>
          <w:szCs w:val="28"/>
        </w:rPr>
        <w:t>Северского  района                                                                            С.В.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                                            Т.В.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531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Н.А.Кришталь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Григорьевского сельского поселения Север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9.06.2017 года № 59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осуществления внутреннего контроля соответствия обработки персональных данных в администрации </w:t>
      </w:r>
      <w:r>
        <w:rPr>
          <w:b/>
          <w:szCs w:val="28"/>
        </w:rPr>
        <w:t>Григорьевского сельского поселения Северского района</w:t>
      </w:r>
      <w:r>
        <w:rPr>
          <w:b/>
          <w:bCs/>
          <w:szCs w:val="28"/>
        </w:rPr>
        <w:t xml:space="preserve"> требованиям к защите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rPr/>
      </w:pPr>
      <w:r>
        <w:rPr>
          <w:szCs w:val="28"/>
        </w:rPr>
        <w:t>Настоящими Правилами определяются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51"/>
        <w:rPr/>
      </w:pPr>
      <w:r>
        <w:rPr>
          <w:szCs w:val="28"/>
        </w:rPr>
        <w:t>процедуры, направленные на выявление и предотвращение нарушений законодательства Российской Федерации (далее – РФ) в сфере персональных данных (далее – ПДн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51"/>
        <w:rPr/>
      </w:pPr>
      <w:r>
        <w:rPr>
          <w:szCs w:val="28"/>
        </w:rPr>
        <w:t>основания, порядок проведения внутреннего контроля соответствия обработки ПДн в администрации Григорьевского сельского поселения Северского района (далее – администрация) требованиям к защите ПДн, установленным Федеральным законом от 27июля 2006 года №152-ФЗ «О персональных данных» (далее — Федеральный закон «О персональных данных»), принятыми в соответствии с ним правовыми актам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55"/>
        <w:rPr/>
      </w:pPr>
      <w:r>
        <w:rPr>
          <w:szCs w:val="28"/>
        </w:rPr>
        <w:t>2.</w:t>
        <w:tab/>
        <w:t>Настоящие Правила разработаны в соответствии с Федеральным законом «О персональных данных», постановлением Правительства Российской Федерации  от 15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1 ноября 2012 года №1119 «Об утверждении требований к защите персональных данных при их обработке в информационных системах персональных данных» и принятыми в соответствии с ними нормативными правовыми актам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55"/>
        <w:rPr>
          <w:szCs w:val="28"/>
        </w:rPr>
      </w:pPr>
      <w:r>
        <w:rPr>
          <w:szCs w:val="28"/>
        </w:rPr>
        <w:t>3.</w:t>
        <w:tab/>
        <w:t>В настоящих Правилах используются основные понятия в значениях, определенных статьей 3 Федерального закона «О персональных данных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55"/>
        <w:rPr/>
      </w:pPr>
      <w:r>
        <w:rPr>
          <w:szCs w:val="28"/>
        </w:rPr>
        <w:t>4.</w:t>
        <w:tab/>
        <w:t xml:space="preserve">Внутренний контроль соответствия обработки ПДн в администрации требованиям к защите ПДн (далее — внутренний контроль) осуществляется комиссией по проведению внутреннего контроля соответствия обработки ПДн в администрации требованиям к защите ПДн (далее – комиссия) путем проведения проверок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55"/>
        <w:rPr/>
      </w:pPr>
      <w:r>
        <w:rPr>
          <w:szCs w:val="28"/>
        </w:rPr>
        <w:t>5.</w:t>
        <w:tab/>
        <w:t>Проверки по предметам контроля, указанным в акте внутреннего контроля, согласно приложению к настоящим Правилам, могут осуществляться как непосредственно на рабочих местах исполнителей, участвующих в обработке ПДн, так и путем направления запросов и рассмотрения документов, необходимых для осуществления внутреннего контрол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55"/>
        <w:rPr/>
      </w:pPr>
      <w:r>
        <w:rPr>
          <w:szCs w:val="28"/>
        </w:rPr>
        <w:t>6.</w:t>
        <w:tab/>
        <w:t>Проверки соответствия обработки ПДн, установленных требованиям, проводятся один раз в год в администраци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55"/>
        <w:rPr/>
      </w:pPr>
      <w:r>
        <w:rPr>
          <w:szCs w:val="28"/>
        </w:rPr>
        <w:t>7.</w:t>
        <w:tab/>
        <w:t>План проведения внутреннего контроля на очередной год формируется секретарем комиссии до 20 декабря и утверждается главой Григорьевского сельского поселения Северского район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55"/>
        <w:rPr>
          <w:szCs w:val="28"/>
        </w:rPr>
      </w:pPr>
      <w:r>
        <w:rPr>
          <w:szCs w:val="28"/>
        </w:rPr>
        <w:t>8.</w:t>
        <w:tab/>
        <w:t>Утвержденный план очередности проведения внутреннего контроля доводится до структурных подразделений администраци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55"/>
        <w:rPr/>
      </w:pPr>
      <w:r>
        <w:rPr>
          <w:szCs w:val="28"/>
        </w:rPr>
        <w:t>9.</w:t>
        <w:tab/>
        <w:t>Проведение внеплановой проверки организуется председателем комиссии, а в его отсутствие — заместителем председателя комиссии в течение 3-х рабочих дней с даты поступления письменного заявления Субъекта ПДн о нарушении правил обработки ПДн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55"/>
        <w:rPr>
          <w:szCs w:val="28"/>
        </w:rPr>
      </w:pPr>
      <w:bookmarkStart w:id="0" w:name="sub_1923"/>
      <w:bookmarkEnd w:id="0"/>
      <w:r>
        <w:rPr>
          <w:szCs w:val="28"/>
        </w:rPr>
        <w:t>10.</w:t>
        <w:tab/>
        <w:t>Комиссия при проверке имеет право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843"/>
        <w:rPr>
          <w:szCs w:val="28"/>
        </w:rPr>
      </w:pPr>
      <w:r>
        <w:rPr>
          <w:szCs w:val="28"/>
        </w:rPr>
        <w:t>запрашивать информацию и (или) документы, необходимые для осуществления внутреннего контроля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843"/>
        <w:rPr/>
      </w:pPr>
      <w:r>
        <w:rPr>
          <w:szCs w:val="28"/>
        </w:rPr>
        <w:t>требовать от уполномоченных на обработку ПДн должностных лиц уточнения, блокирования или уничтожения недостоверных или полученных незаконным путем ПДн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31"/>
        <w:rPr/>
      </w:pPr>
      <w:bookmarkStart w:id="1" w:name="sub_23034"/>
      <w:bookmarkStart w:id="2" w:name="sub_23038"/>
      <w:bookmarkStart w:id="3" w:name="sub_2304"/>
      <w:bookmarkStart w:id="4" w:name="sub_23039"/>
      <w:bookmarkEnd w:id="1"/>
      <w:bookmarkEnd w:id="2"/>
      <w:bookmarkEnd w:id="3"/>
      <w:bookmarkEnd w:id="4"/>
      <w:r>
        <w:rPr>
          <w:szCs w:val="28"/>
        </w:rPr>
        <w:t>11. В отношении ПДн, ставших известными в ходе проведения мероприятий внутреннего контроля, должна обеспечиваться конфиденциальность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31"/>
        <w:rPr>
          <w:szCs w:val="28"/>
        </w:rPr>
      </w:pPr>
      <w:bookmarkStart w:id="5" w:name="Bookmark"/>
      <w:bookmarkEnd w:id="5"/>
      <w:r>
        <w:rPr>
          <w:szCs w:val="28"/>
        </w:rPr>
        <w:t>12. Проверка должна быть завершена не позднее чем через 15 дней с даты начала проверк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31"/>
        <w:rPr/>
      </w:pPr>
      <w:r>
        <w:rPr>
          <w:szCs w:val="28"/>
        </w:rPr>
        <w:t>13. Результаты проведенных проверок оформляются секретарем комиссии в виде акта внутреннего контроля, составленного по форме согласно Приложению к настоящим Правилам, который подписывается членами комиссии в количестве не менее 2-х человек и утверждается председателем комиссии, а в его отсутствие —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 результатах внутреннего контроля и мерах, необходимых для устранения выявленных нарушений, по мере необходимости председатель комиссии докладывает на очередном совещании при главе Григорьевского сельского поселения Севе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                                    Т.В. Любецкая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Григорьевского сельского поселения Север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9.06.2017 года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внутренне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обработки персональных да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Григорьевского сельского поселения Северского района требованиям к защите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670"/>
      </w:tblGrid>
      <w:tr>
        <w:trPr>
          <w:trHeight w:val="14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ченко Серг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ind w:right="57" w:hanging="0"/>
              <w:rPr>
                <w:szCs w:val="28"/>
              </w:rPr>
            </w:pPr>
            <w:r>
              <w:rPr>
                <w:szCs w:val="28"/>
              </w:rPr>
              <w:t>глава Григорьевского сельского поселения Северского района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иди 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-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ва Ма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управления организационно-кадровой работ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цкая 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Григорьевского сельского поселения Север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29.06.2017 года № 59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проведению внутренне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обработки персональных да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Григорьевского сельского поселения Северского района </w:t>
      </w:r>
      <w:r>
        <w:rPr>
          <w:b/>
          <w:bCs/>
          <w:sz w:val="28"/>
          <w:szCs w:val="28"/>
        </w:rPr>
        <w:t>требованиям к защите персонал</w:t>
      </w:r>
      <w:r>
        <w:rPr>
          <w:b/>
          <w:sz w:val="28"/>
          <w:szCs w:val="28"/>
        </w:rPr>
        <w:t>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оложение о комиссии по проведению внутреннего контроля соответствия обработки ПДн в администрации Григорьевского сельского поселения Северского района (далее – администрация) требованиям к защите персональных данных (далее - Комиссия) определяет функции, состав, полномочия и порядок функционирования комиссии по проведению внутреннего контроля соответствия обработки ПДн в администрации требованиям к защите ПД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Комиссия вносит главе Григорьевского сельского поселения Северского района предложения по вопросам обработки ПДн в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Комиссия изучает вопросы деятельности структурных подразделений администрации, связанных с обработкой ПДн и их защит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Комиссия осуществляет внутренний контроль соответствия обработки ПДн в структурных подразделениях администрации требованиям к защите ПДн путем проведения прове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формой работы Комиссии является провер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Глава Григорьевского сельского поселения Северского района утверждает план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Секретарь Комиссии отвечает за подготовку проверок, оформляет акты внутреннего контроля соответствия обработки ПДн требованиям защиты ПДн, контролирует выполнение рекомендаций Комиссии по результатам проверок, готовит отчеты о работе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ятся по мере необходимости, но не реже одного раза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Материалы к обсуждению на заседаниях Комиссии готовятся секретарем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заседаний Комиссии оформляются протоколы заседаний Комиссии, которые подписываются председателем Комиссии и секретарем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По результатам осуществления внутреннего контроля соответствия обработки ПДн в администрации требованиям к защите ПДн составляется акт внутреннего контроля соответствия обработки ПДн в администрации, который подписывается членами Комиссии в количестве не менее 3-х человек и утверждается председателем Комиссии, а в его отсутствие - заместителем председателя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комиться в установленном порядке с документами и материалами, необходимыми для выполнения возложенных на нее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специалистов, имеющих непосредственное отношение к рассматриваемым проблемам, для более детального изучения отдельных вопросов, возникающих в процессе работы Комиссии, и выработки соответствующих рекомендаций и заключ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одить проверку непосредственно на рабочих местах сотрудников структурных подразделений админ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осить главе Григорьевского сельского поселения Северского района предложения об устранении нарушений в деятельности администрации по вопросам, отнесенным к компетенции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работ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Комиссия подотчетна главе Григорьевского сельского поселения Северского района. Председатель Комиссии периодически, но не реже одного раза в год, отчитывается главе Григорьевского сельского поселения Северского района об итогах работы Комиссии и реализации ее предложений и рекоменд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Итоги работы Комиссии отражаются в годовых отчетах, представля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Григорьевского сельского поселения Северского района.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равилам осуществления внутреннего контроля соответствия обработки персональных данных в структурных подразделениях администрации Григорьевского сельского поселения Северского района требованиям к защите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44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 председателя комиссии)</w:t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 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ind w:left="5103" w:firstLine="12"/>
        <w:jc w:val="center"/>
        <w:rPr>
          <w:sz w:val="28"/>
          <w:szCs w:val="28"/>
        </w:rPr>
      </w:pPr>
      <w:r>
        <w:rPr>
          <w:sz w:val="28"/>
          <w:szCs w:val="28"/>
        </w:rPr>
        <w:t>" _____"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</w:t>
      </w:r>
    </w:p>
    <w:p>
      <w:pPr>
        <w:pStyle w:val="TextBody"/>
        <w:jc w:val="center"/>
        <w:rPr/>
      </w:pPr>
      <w:r>
        <w:rPr>
          <w:b/>
          <w:szCs w:val="28"/>
        </w:rPr>
        <w:t>внутреннего контроля соответствия обработки персональных данных в администрации Григорьевского сельского поселения Северского района требованиям к защите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рассмотрения вопросов по предметам контро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54"/>
      </w:tblGrid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определяющие основания обработки персональных данных в структурном подразделении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списки должностных лиц структурных подразделений администрации, доступ которых к персональным данным, обрабатываемым в информационных системах, необходим для выполнения ими трудов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перечни информационных систем персональных данных, эксплуатируемых в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мероприятий по уничтожению либо обезличиванию персональных данных, обрабатываемых в администрации, в связи с достижением целей обработки или утраты необходимости в достижении эти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 и состояние учета машинных носителей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условия применения средств защиты информации при наличии так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аролям дост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сутствие неправомерно размещенных персональных данных граждан в закрепленных за структурными подразделениями администрации в разделах официального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                          (фамилия, имя, отчеств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умерованный список 31"/>
    <w:basedOn w:val="List"/>
    <w:qFormat/>
    <w:pPr>
      <w:suppressAutoHyphens w:val="true"/>
      <w:spacing w:before="0" w:after="120"/>
      <w:ind w:left="1080" w:hanging="360"/>
      <w:contextualSpacing w:val="false"/>
      <w:jc w:val="both"/>
    </w:pPr>
    <w:rPr>
      <w:rFonts w:cs="Tahoma"/>
      <w:sz w:val="28"/>
      <w:szCs w:val="20"/>
    </w:rPr>
  </w:style>
  <w:style w:type="paragraph" w:styleId="1">
    <w:name w:val="Маркированный список 1"/>
    <w:basedOn w:val="List"/>
    <w:qFormat/>
    <w:pPr>
      <w:suppressAutoHyphens w:val="true"/>
      <w:spacing w:before="0" w:after="120"/>
      <w:ind w:left="360" w:hanging="360"/>
      <w:contextualSpacing w:val="false"/>
      <w:jc w:val="both"/>
    </w:pPr>
    <w:rPr>
      <w:rFonts w:cs="Tahoma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6:00Z</dcterms:created>
  <dc:creator>User</dc:creator>
  <dc:description/>
  <dc:language>en-US</dc:language>
  <cp:lastModifiedBy>User</cp:lastModifiedBy>
  <cp:lastPrinted>2017-06-29T17:42:00Z</cp:lastPrinted>
  <dcterms:modified xsi:type="dcterms:W3CDTF">2017-06-29T14:43:00Z</dcterms:modified>
  <cp:revision>1</cp:revision>
  <dc:subject/>
  <dc:title/>
</cp:coreProperties>
</file>